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16-B/10, iniciado como consecuencia de la solicitud de las agentes Nogueira Dora Beatriz, Legajo Nº 351, Masden Mirta Graciela, Legajo Nº 201 y Montoya Marcela, Legajo Nº 609, del Hospital Subzonal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en su carácter de asistentes sociales pertenecientes a la Carrera Profesional Hospitalaria del Hospital Subzonal de Balcarce, solicitaron la liquidación de la bonificación por título terciario por aplicación de la Ordenanza Nº 10/06 vigente a partir de noviembre de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eríodo que corresponde abonar, en función de lo establecido por las leyes en materia de prescripción, es de d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deuda de ejercicios anteriores no registrada en la contabilidad del Organismo Descentralizado Hospital Subz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su reconocimiento por cuanto el artículo 23º de la Carrera Profesional Hospitalaria modificado por el artículo 7º inciso h) de la Ordenanza Nº 10/06, prevé la bonificación por título para los profesionales incluidos en la Carrera Profesional Hospital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22 a 26 del citado expediente la Contaduría del Hospital Subzonal informa la imputación presupuestaria a la que debió imputarse el gasto que al cierre no existe saldo disponible en las partidas presupuestarias necesarias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función de lo establecido por el artículo 54º del Decreto Nº 2980/00 del RAFAM, corresponde a este Cuerpo Deliberativo autorizar la deuda y los pagos solicitad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contraída y</w:t>
      </w:r>
    </w:p>
    <w:p>
      <w:pPr>
        <w:pStyle w:val="Normal"/>
        <w:spacing w:lineRule="auto" w:line="360"/>
        <w:jc w:val="both"/>
        <w:rPr/>
      </w:pPr>
      <w:r>
        <w:rPr/>
        <w:t>--------------------  no registrada con las agentes Nogueira Dora Beatriz, Legajo Nº 351, Masden Mirta Graciela, Legajo Nº 201 y Montoya Marcela, Legajo Nº 609, correspondiente a un período de dos años en concepto de Bonificación de Título Terciario, según documentación obrante en el expediente Nº 16-B/10, por la suma de Pesos Cinco Mil Trescientos Treinta y Seis con Cincuenta y Ocho ($ 5.336,58.-), de acuerdo a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RCA</w:t>
        <w:tab/>
        <w:tab/>
        <w:tab/>
        <w:t>APORTE</w:t>
        <w:tab/>
        <w:t xml:space="preserve">            TOTAL</w:t>
      </w:r>
    </w:p>
    <w:p>
      <w:pPr>
        <w:pStyle w:val="Normal"/>
        <w:spacing w:lineRule="auto" w:line="360"/>
        <w:jc w:val="both"/>
        <w:rPr/>
      </w:pPr>
      <w:r>
        <w:rPr/>
        <w:t>Nogueira, Dora</w:t>
        <w:tab/>
        <w:tab/>
        <w:t>$ 1523.-                      $ 255,86.-</w:t>
        <w:tab/>
        <w:tab/>
        <w:t>$ 1.778,86.-</w:t>
      </w:r>
    </w:p>
    <w:p>
      <w:pPr>
        <w:pStyle w:val="Normal"/>
        <w:spacing w:lineRule="auto" w:line="360"/>
        <w:jc w:val="both"/>
        <w:rPr/>
      </w:pPr>
      <w:r>
        <w:rPr/>
        <w:t>Masden, Mirta Graciela          $ 1523.-                      $ 255,86.-</w:t>
        <w:tab/>
        <w:tab/>
        <w:t>$ 1.778,86.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ontoya, Marcela                   $ 1523.-                      $ 255,86.-</w:t>
        <w:tab/>
        <w:tab/>
        <w:t>$ 1.778,86.-</w:t>
      </w:r>
    </w:p>
    <w:p>
      <w:pPr>
        <w:pStyle w:val="Normal"/>
        <w:spacing w:lineRule="auto" w:line="360"/>
        <w:jc w:val="both"/>
        <w:rPr/>
      </w:pPr>
      <w:r>
        <w:rPr/>
        <w:t>TOTAL</w:t>
        <w:tab/>
        <w:tab/>
        <w:tab/>
        <w:t>$ 4.569.-                      $ 767,58.-</w:t>
        <w:tab/>
        <w:tab/>
        <w:t>$ 5.336,58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 la Contaduría del Hospital Subzonal de Balcarce a efectuar </w:t>
      </w:r>
    </w:p>
    <w:p>
      <w:pPr>
        <w:pStyle w:val="Normal"/>
        <w:spacing w:lineRule="auto" w:line="360"/>
        <w:jc w:val="both"/>
        <w:rPr/>
      </w:pPr>
      <w:r>
        <w:rPr/>
        <w:t>--------------------  el pago de la deuda indicada en el Artículo 1º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, cuyo reconocimiento se autoriza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8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  <w:t>Partida 1.1.3.0 Retribuciones que no hacen al cargo</w:t>
        <w:tab/>
        <w:tab/>
        <w:tab/>
        <w:t>$ 2.010,36.-</w:t>
      </w:r>
    </w:p>
    <w:p>
      <w:pPr>
        <w:pStyle w:val="Normal"/>
        <w:spacing w:lineRule="auto" w:line="360"/>
        <w:jc w:val="both"/>
        <w:rPr/>
      </w:pPr>
      <w:r>
        <w:rPr/>
        <w:t>Partida 1.1.4.0 Sueldo Anual Complementario</w:t>
        <w:tab/>
        <w:tab/>
        <w:tab/>
        <w:t>$ 182,76.-</w:t>
      </w:r>
    </w:p>
    <w:p>
      <w:pPr>
        <w:pStyle w:val="Normal"/>
        <w:spacing w:lineRule="auto" w:line="360"/>
        <w:jc w:val="both"/>
        <w:rPr/>
      </w:pPr>
      <w:r>
        <w:rPr/>
        <w:t>Partida 1.1.6.0 Contribuciones Patronales</w:t>
        <w:tab/>
        <w:tab/>
        <w:tab/>
        <w:tab/>
        <w:t>$ 368,43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upuesto 2009</w:t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Categoría Programática 16.00.00 Pacientes Hospitalari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artida 1.1.3.0 Retribuciones que no hacen al cargo</w:t>
        <w:tab/>
        <w:tab/>
        <w:tab/>
        <w:t>$ 2.193,12.-</w:t>
      </w:r>
    </w:p>
    <w:p>
      <w:pPr>
        <w:pStyle w:val="Normal"/>
        <w:spacing w:lineRule="auto" w:line="360"/>
        <w:jc w:val="both"/>
        <w:rPr/>
      </w:pPr>
      <w:r>
        <w:rPr/>
        <w:t>Partida 1.1.4.0 Sueldo Anual Complementario</w:t>
        <w:tab/>
        <w:tab/>
        <w:tab/>
        <w:t>$ 182,76.-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artida 1.1.6.0 Contribuciones Patronales</w:t>
        <w:tab/>
        <w:tab/>
        <w:tab/>
        <w:tab/>
      </w:r>
      <w:r>
        <w:rPr>
          <w:u w:val="single"/>
        </w:rPr>
        <w:t>$ 399,15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TOTAL</w:t>
        <w:tab/>
        <w:t>$ 5.336,58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6:00Z</dcterms:created>
  <dc:creator>HDELIA</dc:creator>
  <dc:description/>
  <cp:keywords/>
  <dc:language>en-US</dc:language>
  <cp:lastModifiedBy>HDELIA</cp:lastModifiedBy>
  <dcterms:modified xsi:type="dcterms:W3CDTF">2010-08-30T18:27:00Z</dcterms:modified>
  <cp:revision>2</cp:revision>
  <dc:subject/>
  <dc:title>                          </dc:title>
</cp:coreProperties>
</file>